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Jumpei Kakinum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6 czerwca 2023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Jumpei Kakinum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6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June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3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0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3-06-02T09:31:00Z</dcterms:modified>
  <cp:revision>3</cp:revision>
  <dc:subject/>
  <dc:title>Chrzanów, dnia _____________ 2001</dc:title>
</cp:coreProperties>
</file>