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Yuichi Matsuur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21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czerwca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20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2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4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Yuichi Matsuur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21st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June,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2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4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 w:eastAsia="ja-JP"/>
        </w:rPr>
        <w:t>/     /     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7:08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24-05-30T17:08:00Z</dcterms:modified>
  <cp:revision>2</cp:revision>
  <dc:subject/>
  <dc:title>Chrzanów, dnia _____________ 2001</dc:title>
</cp:coreProperties>
</file>