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uichi Matsuur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5 listopada 2024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uichi Matsuur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5th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October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4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 w:eastAsia="ja-JP"/>
        </w:rPr>
        <w:t>/     /     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0:58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4-10-30T20:59:00Z</dcterms:modified>
  <cp:revision>3</cp:revision>
  <dc:subject/>
  <dc:title>Chrzanów, dnia _____________ 2001</dc:title>
</cp:coreProperties>
</file>