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Kazuhiko Takahas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7 stycz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5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eastAsia="ja-JP"/>
              </w:rPr>
              <w:t>Kazuhiko Takahas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7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Jan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5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5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4-12-30T19:56:00Z</dcterms:modified>
  <cp:revision>2</cp:revision>
  <dc:subject/>
  <dc:title>Chrzanów, dnia _____________ 2001</dc:title>
</cp:coreProperties>
</file>