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azuhiko Takahas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marc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5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azuhiko Takahash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1st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March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5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3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5-03-09T23:19:00Z</dcterms:modified>
  <cp:revision>4</cp:revision>
  <dc:subject/>
  <dc:title>Chrzanów, dnia _____________ 2001</dc:title>
</cp:coreProperties>
</file>