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Kazuhiko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Takahash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8 Kwietni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5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r. Kazuhiko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Takahash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8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April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5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50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5-04-02T19:52:00Z</dcterms:modified>
  <cp:revision>4</cp:revision>
  <dc:subject/>
  <dc:title>Chrzanów, dnia _____________ 2001</dc:title>
</cp:coreProperties>
</file>